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/>
      </w:pPr>
      <w:r>
        <w:rPr/>
        <w:t>Открытый аукцион в электронной форме № 0187300005811000641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ind w:firstLine="708"/>
        <w:jc w:val="both"/>
        <w:rPr/>
      </w:pPr>
      <w:r>
        <w:rPr/>
        <w:t>В соответствии с п.18 Документации об аукционе: "Первая часть заявки на участие в открытом аукционе в электронной форме должна содержать следующие сведения: 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в части II «ТЕХНИЧЕСКОЕ ЗАДАНИЕ» настоящей документации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" В приложении 3 к Техническому заданию содержится таблица "Характеристика используемого товара". 1. Просим уточнить - достаточно ли в первой части заявки привести предложения участника только по всем товарам, указанным в Приложении 3 к Техническому заданию? 2. Если необходимо привести предложения по иным товарам, не указанным в Приложении 3 к Техническому заданию, просим представить перечень этих дополнительных товаров и их требуемых параметров в виде таблице, аналогичной Приложению 3 к Техническому заданию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>
          <w:bCs/>
        </w:rPr>
        <w:tab/>
        <w:t>В соответствии с пунктом 3 части 4 статьи 41.8 Федерального закона от 21.07.2005 «94-ФЗ</w:t>
      </w:r>
      <w:r>
        <w:rPr/>
        <w:t xml:space="preserve"> и пунктом 18. </w:t>
      </w:r>
      <w:r>
        <w:rPr>
          <w:bCs/>
        </w:rPr>
        <w:t xml:space="preserve">Части </w:t>
      </w:r>
      <w:bookmarkStart w:id="0" w:name="_Ref248571702"/>
      <w:r>
        <w:rPr>
          <w:bCs/>
        </w:rPr>
        <w:t>I. СВЕДЕНИЯ О ПРОВОДИМОМ ОТКРЫТОМ АУКЦИОНЕ В ЭЛЕКТРОННОЙ ФОРМЕ</w:t>
      </w:r>
      <w:bookmarkEnd w:id="0"/>
      <w:r>
        <w:rPr>
          <w:bCs/>
        </w:rPr>
        <w:t xml:space="preserve"> </w:t>
      </w:r>
      <w:r>
        <w:rPr/>
        <w:t>документации об аукционе №0187300005812000641 «Первая часть заявки на участие в открытом аукционе в электронной форме должна содержать следующие сведения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ind w:left="103" w:hanging="0"/>
        <w:jc w:val="both"/>
        <w:rPr/>
      </w:pPr>
      <w:r>
        <w:rPr/>
        <w:t xml:space="preserve">-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 установленным в части </w:t>
      </w:r>
      <w:r>
        <w:rPr>
          <w:lang w:val="en-US"/>
        </w:rPr>
        <w:t>II</w:t>
      </w:r>
      <w:r>
        <w:rPr/>
        <w:t xml:space="preserve"> «ТЕХНИЧЕСКОЕ ЗАДАНИЕ»  настоящей документации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 Г.А. Яр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2-11-09T16:18:00Z</cp:lastPrinted>
  <dcterms:modified xsi:type="dcterms:W3CDTF">2012-11-19T08:42:00Z</dcterms:modified>
  <cp:revision>12</cp:revision>
  <dc:subject/>
  <dc:title>Разъяснение положений</dc:title>
</cp:coreProperties>
</file>